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40"/>
        </w:rPr>
        <w:t>11271 Sur</w:t>
      </w:r>
      <w:r>
        <w:rPr>
          <w:rFonts w:cs="Arial" w:ascii="Arial" w:hAnsi="Arial"/>
          <w:b/>
          <w:spacing w:val="40"/>
          <w:lang w:val="hr-HR"/>
        </w:rPr>
        <w:t>čin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hr-HR"/>
        </w:rPr>
      </w:pPr>
      <w:r>
        <w:rPr>
          <w:rFonts w:cs="Arial" w:ascii="Arial" w:hAnsi="Arial"/>
          <w:b/>
          <w:spacing w:val="40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odnošenje ponuda u postupku javne nabavke male vrednosti broj 85/11 </w:t>
        <w:br/>
        <w:t>po planu javne nabavke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1ptBoldHanging002cm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ZRADA TEHNIČKE DOKUMENTACIJE ZA IZGRADNJU OBJEKTA D PROLAZ“ </w:t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</w:rPr>
        <w:t>broj 85/11</w:t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izvršiti izbor najpovoljnije ponude primenom kriterijuma najniže ponuđene cene u skladu sa članom 52. Zakona o javnim nabavkama ("Službeni glasnik" Republike Srbije broj 116/08) i članom 8. Pravilnika o postupku javnih nabavki male vrednosti („Službeni glasnik"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moraju biti pripremljene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Arial" w:ascii="Arial" w:hAnsi="Arial"/>
        </w:rPr>
        <w:t>Pravilno popunjen, overen pečatom i potpisan, obrazac ponude (Obrazac 3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 (Obrazac 5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model Ugovora o javnoj nabavci (Obrazac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</w:rPr>
        <w:t>Izjavu na memorandumu Ponuđača da će tehnička dokumentacija biti u svemu usklađena sa svim domaćim i međunarodnim standardima, zakonima i propisima, važećim za datu vrstu objekta na teritoriji Republike Srbije, i da će u toku izvođenja radova izabrani Ponuđač otkloniti sve nedostatke tehničke dokumentacije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isak ključnog osoblja koje se predlaže za rad na sprovođenju Ugovora sa stručnom biografijom, referencama i ličnim licencama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Obrazac Specifikacija predmeta javne nabavke (Obrazac 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avilno popunjeni, overeni pečatom i potpisani obrasci garancija (Obrazac 8, Prilog 1, Prilog 2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ponuda ne sadrži sve navedene elemente,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ija za javnu nabavku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IZRADA TEHNIČKE DOKUMENTACIJE ZA IZGRADNJU OBJEKTA D PROLAZ“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85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„Ponuda-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02.12.2011.godine do 12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blagovremene ponude će se, </w:t>
      </w:r>
      <w:r>
        <w:rPr>
          <w:rFonts w:cs="Arial" w:ascii="Arial" w:hAnsi="Arial"/>
          <w:b/>
        </w:rPr>
        <w:t>po okončanju postupka otvaranja ponuda</w:t>
      </w:r>
      <w:r>
        <w:rPr>
          <w:rFonts w:cs="Arial" w:ascii="Arial" w:hAnsi="Arial"/>
        </w:rPr>
        <w:t>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o otvaranje ponuda, uz prisustvo ovlašćenih predstavnika Ponuđača, biće sprovedeno poslednjeg dana roka za podnošenje ponuda u sali za sastanke u Sektoru javnih nabavki (pored Arhive preduzeća) u 12.30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Osoba za kontakt u vezi sa ovim javnim pozivom, a do preuzimanja konkursne dokumentacije je Jelena Pejović, broj telefona 011/209-4873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Arial11ptBoldHanging002cm">
    <w:name w:val="Style Arial 11 pt Bold Hanging:  002 cm"/>
    <w:basedOn w:val="Normal"/>
    <w:qFormat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2:00Z</dcterms:created>
  <dc:creator>v.milicevic</dc:creator>
  <dc:description/>
  <dc:language>en-US</dc:language>
  <cp:lastModifiedBy>ANT</cp:lastModifiedBy>
  <cp:lastPrinted>2010-11-15T13:40:00Z</cp:lastPrinted>
  <dcterms:modified xsi:type="dcterms:W3CDTF">2011-11-09T10:42:00Z</dcterms:modified>
  <cp:revision>2</cp:revision>
  <dc:subject/>
  <dc:title/>
</cp:coreProperties>
</file>